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8.08.2017r.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7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bsługa programu finansowo – księgowego „Symfonia”, 2 osoby, Wałbrzych,</w:t>
        <w:br/>
        <w:t>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09.2017r. do 09.10.2017r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09.2017r. i nie później niż dnia 25.09.2017r. Szkolenie nie może zakończyć się później niż do dnia 09.10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9.10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8.2017r.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7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08-18T13:14:00Z</dcterms:modified>
  <cp:revision>20</cp:revision>
  <dc:subject/>
  <dc:title/>
</cp:coreProperties>
</file>